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23 декабр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ХХ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9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Собрания депутатов, Главы муниципального образования «Кужмарское сельское поселение» на 2016 год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В.И.Ерм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3 декабря 2016 года № 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жмарское сельское поселение» третьего созыва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134"/>
        <w:gridCol w:w="283"/>
        <w:gridCol w:w="3544"/>
        <w:gridCol w:w="2693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Кужмарское сельское поселение» о проделанной работе за 2016 го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нформации о деятельности администрации муниципального образования «Кужмарское сельское поселение» за 201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Н., Глава администра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В.И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муниципального образования «Кужмарское сельское поселение» з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Кужмарское сельское поселение» за первый квартал 2017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Кужма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А.., ведущий специалис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, ведущий специалист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б исполнении бюджета муниципального образования «Кужмарское сельское поселение» за первое полугодие 2017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циально-экономическом развитии поселения за первое полугодие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внесении изменений в Устав муниципального образования «Кужм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.А., ведущий специалист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Н., Глава администра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, ведущий специалис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сполнении бюджета муниципального образования «Кужмарское сельское поселение» за 9 месяцев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Кужма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А., ведущий специалис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.И. 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Р.А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гнозе социально-экономического развития поселения н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бюджете муниципального образования «Кужмарское сельское поселение» н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деятельности Собрания депутатов муниципального образования «Кужмарское сельское поселение»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Н., Глава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.А., ведущий специалист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, 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 Собрания депутатов</w:t>
      </w:r>
    </w:p>
    <w:p>
      <w:pPr>
        <w:pStyle w:val="Normal"/>
        <w:spacing w:lineRule="auto" w:line="240" w:before="0" w:after="0"/>
        <w:ind w:left="1440" w:right="7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ам        Невская Е.Н.                                 Ермолаева В.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Маршалова Р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б эффективном использовании муниципального                        март                       Виноградова М.И.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О благоустройстве населенных пунктов поселения                      май                         Васильев В.Н.       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Васильев В.Н.                             Невская Е.Н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 2017-2018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0"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а депутатов</w:t>
      </w:r>
    </w:p>
    <w:p>
      <w:pPr>
        <w:pStyle w:val="Normal"/>
        <w:spacing w:lineRule="auto" w:line="240" w:before="0" w:after="0"/>
        <w:ind w:left="1440" w:right="76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Об изменениях в федеральном законодательстве, связанных          апрель                Семенова Т.А.      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Актуальные проблемы, возникающие в связи с представлением    сентябрь             Семенова Т.А.                             Ермолаева В.И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-//-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                  -//-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         -//-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ная деятельность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Ермолаева В.И., Маршалова Р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Ермолаева В.И., председатели постоянных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Ермолаева В.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Ермолаева В.И., Семенова Т.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Семенова Т.А.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       Ермолаев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1:00Z</dcterms:created>
  <dc:creator>User</dc:creator>
  <dc:description/>
  <cp:keywords/>
  <dc:language>en-US</dc:language>
  <cp:lastModifiedBy>User</cp:lastModifiedBy>
  <cp:lastPrinted>2012-12-25T16:24:00Z</cp:lastPrinted>
  <dcterms:modified xsi:type="dcterms:W3CDTF">2017-01-09T06:17:00Z</dcterms:modified>
  <cp:revision>23</cp:revision>
  <dc:subject/>
  <dc:title/>
</cp:coreProperties>
</file>